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ind w:left="-284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9.2014г.</w:t>
        <w:tab/>
        <w:t xml:space="preserve">                                                                                № 564  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, 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Михальченко Татьяну Николаевну - педагога дополнительного образования отделения «волейбол» МОБУ ДОД «Детско-юношеская спортивная школа» с. Михайловка;</w:t>
      </w:r>
    </w:p>
    <w:p>
      <w:pPr>
        <w:pStyle w:val="Normal"/>
        <w:spacing w:lineRule="auto" w:line="276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Скляренко Михаила Николаевича - учителя физической культуры КГКСКОУ «Первомайская средняя общеобразовательная школа»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4-09-01T14:32:00Z</cp:lastPrinted>
  <dcterms:modified xsi:type="dcterms:W3CDTF">2014-09-02T21:58:00Z</dcterms:modified>
  <cp:revision>132</cp:revision>
  <dc:subject/>
  <dc:title> </dc:title>
</cp:coreProperties>
</file>